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LA OSÓB UBIEGAJĄCYCH SIĘ O UDZIAŁ W STAŻACH ZAWODOWYCH W RAMACH  PROJEKTU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„</w:t>
      </w:r>
      <w:r>
        <w:rPr>
          <w:rFonts w:eastAsia="Calibri" w:cs="Times New Roman" w:ascii="Times New Roman" w:hAnsi="Times New Roman"/>
          <w:sz w:val="20"/>
          <w:szCs w:val="20"/>
        </w:rPr>
        <w:t>PODNIESIENIE JAKOŚCI SZKOLNICTWA ZAWODOWEGO POMORSKICH MEDYCZNYCH</w:t>
        <w:br/>
        <w:t>SZKÓŁ POLICEALNYCH – ETAP II”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Imię i nazwisko ………………….……………………………….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Adres e – mail …………………………………………………....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Telefon kontaktowy ………………………………………………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Kierunek i semestr  nauczania……………………………………..</w:t>
      </w:r>
    </w:p>
    <w:p>
      <w:pPr>
        <w:pStyle w:val="ListParagrap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Jeżeli masz specjalne potrzeby związane z udziałem w stażu zawodowym prosimy o ich zgłoszenie. Dzięki temu odpowiednio przygotujemy miejsce                       i otoczenie w którym będzie odbywać się wsparcie i zapewnimy stosowny komfort podczas Twojego w nim udziału……………………………………..</w:t>
      </w:r>
    </w:p>
    <w:p>
      <w:pPr>
        <w:pStyle w:val="ListParagrap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………………………</w:t>
      </w:r>
      <w:r>
        <w:rPr>
          <w:rFonts w:eastAsia="Calibri" w:cs="Times New Roman" w:ascii="Times New Roman" w:hAnsi="Times New Roman"/>
          <w:sz w:val="28"/>
          <w:szCs w:val="28"/>
        </w:rPr>
        <w:t>.                                              ....…………………………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ejscowość i data                                                                    Podpis osoby składającej formularz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560" w:footer="1112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1590</wp:posOffset>
          </wp:positionV>
          <wp:extent cx="6115050" cy="412750"/>
          <wp:effectExtent l="0" t="0" r="0" b="0"/>
          <wp:wrapNone/>
          <wp:docPr id="2" name="Obraz 27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3335</wp:posOffset>
          </wp:positionH>
          <wp:positionV relativeFrom="paragraph">
            <wp:posOffset>-268605</wp:posOffset>
          </wp:positionV>
          <wp:extent cx="6105525" cy="63817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5db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c5dbf"/>
    <w:rPr>
      <w:rFonts w:ascii="Arial" w:hAnsi="Arial" w:eastAsia="Times New Roman" w:cs="Arial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c5dbf"/>
    <w:rPr>
      <w:rFonts w:ascii="Arial" w:hAnsi="Arial" w:eastAsia="Times New Roman" w:cs="Arial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3c5dbf"/>
    <w:rPr>
      <w:rFonts w:ascii="Arial" w:hAnsi="Arial" w:eastAsia="Times New Roman" w:cs="Arial"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3c5db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c5d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c5d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3c5db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c5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58</Characters>
  <CharactersWithSpaces>1000</CharactersWithSpaces>
  <Paragraphs>1</Paragraphs>
  <Company>Zespol Szkol Ekonom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35:00Z</dcterms:created>
  <dc:creator>burczykt@outlook.com</dc:creator>
  <dc:description/>
  <dc:language>en-US</dc:language>
  <cp:lastModifiedBy>Kamila Sekretareiat</cp:lastModifiedBy>
  <dcterms:modified xsi:type="dcterms:W3CDTF">2025-01-31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